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VIII. Setkání FTP v Hradci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ntokrát jsme se téměř roce setkali opět v klubu Klídek sdružení Prostor Pro. Toto útulné prostředí nám poskytlo skvělé zázemí pro naší pracovní činnost. Hlavní náplní bylo zpracování tématu „Vyhaslý terén – zůstat nebo jít?“. </w:t>
      </w:r>
    </w:p>
    <w:p>
      <w:pPr>
        <w:pStyle w:val="Normal"/>
        <w:rPr>
          <w:b/>
          <w:b/>
        </w:rPr>
      </w:pPr>
      <w:r>
        <w:rPr>
          <w:b/>
        </w:rPr>
        <w:t>Snad každý terénní program se totiž při své činnosti občas dostane do situace, kdy zkrátka chybí klienti, nejsou nikde k nalezení, jako by se po nich zem slehla. Pak si samozřejmě pokládají vedoucí pracovníci otázku „Co je špatně?“, „Jak to vysvětlím donátorům?“ a „Můžeme to ještě nějak zachránit?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vlastní zkušeností přišla kolegyně Barbora Fleischerová (CSS Děčín p. o.). Na příkladu terénního programu realizovaném v obci Kamenice a přilehlém okolí demonstrovala jak naložili se svým vyhasínajícím terénem. Zhodnotila úspěchy i neúspěchy jejich terénního programu a také zkoumala, proč se klienti ztrácí z kontaktu. Po tomto úvodu navrhla několik okruhů, kterými se pracovní skupina zabýval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Jak byste řešili obdobnou situaci ve vašem T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Jaká rizika Vás napadají v souvislosti s řešením situa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Jaká jsou kritéria pro ukončení programu v lokalitě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– Omezení služby v lokalitě. Řešení nebo chyb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– Je řešením suplovat jinou sociální služb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Rozdělil jsme se do 4 workshop skupin – původní idea „napříč cílovkami“ vzala za své, a tak nějak přirozeně se skupiny – byť ne vždy na 100% - pospojovaly podle cílových skupin. I tak se podařilo úspěšně práci dokončit. Během práce vzniklo mimochodem několik nových slov, například: „remonitoring“ </w:t>
      </w:r>
      <w:r>
        <w:rPr>
          <w:rFonts w:cs="Wingdings" w:ascii="Wingdings" w:hAnsi="Wingdings"/>
          <w:bCs/>
        </w:rPr>
        <w:t></w:t>
      </w:r>
    </w:p>
    <w:p>
      <w:pPr>
        <w:pStyle w:val="Normal"/>
        <w:rPr>
          <w:rFonts w:ascii="Wingdings" w:hAnsi="Wingdings" w:cs="Wingdings"/>
          <w:bCs/>
        </w:rPr>
      </w:pPr>
      <w:r>
        <w:rPr>
          <w:rFonts w:cs="Wingdings" w:ascii="Wingdings" w:hAnsi="Wingdings"/>
          <w:bCs/>
        </w:rPr>
      </w:r>
    </w:p>
    <w:p>
      <w:pPr>
        <w:pStyle w:val="Normal"/>
        <w:rPr>
          <w:bCs/>
        </w:rPr>
      </w:pPr>
      <w:r>
        <w:rPr>
          <w:bCs/>
        </w:rPr>
        <w:t>Výstupy ze skupin budou k dosažení na webu FTP. Zatím jen prozradíme, že se skupina shodla, že má cenu, aspoň na čas zůstat i ve vyhasínajícím terénu a dát si zhruba půlroční lhůtu na „reset“. To znamená začít znovu novým monitoringem a aktivní kontaktáží i necílových skupin za účelem dosažení skupiny cílové. Zkusit změnit režim – jiné časy, jiná místa vytipovaná během monitoringu. Pokud se to nepodaří, je lepší iniciovat vznik dalších sociálních služeb v místě potřebných spíše, než suplovat jinou sociální službu. V některých případech lze i rozšířit program o další cílové skupiny. To vše samozřejmě za spoluúčasti donátora – obvykle místní samosprávy – a dle možností programu samotného, neboť ne vždy a za každých podmínek je to možn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lo by se říci, že mottem setkání se stalo rčení: </w:t>
      </w:r>
      <w:r>
        <w:rPr>
          <w:b/>
          <w:bCs/>
        </w:rPr>
        <w:t>„Neházej flintu do žit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lší setkání proběhne v klubu Likusák v Brně (Ratolest Brno, o. s.) 12.7.2013 a setkání se plánuje dvoudenní – z pátku na sobotu, abychom se mohli vzájemě více poznat i jinak než jen pracovně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hoj v Brně 12.7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eš Termer (Sananim, o. s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4:00Z</dcterms:created>
  <dc:creator>AT</dc:creator>
  <dc:description/>
  <dc:language>en-US</dc:language>
  <cp:lastModifiedBy>Sanin</cp:lastModifiedBy>
  <dcterms:modified xsi:type="dcterms:W3CDTF">2013-05-21T12:56:00Z</dcterms:modified>
  <cp:revision>4</cp:revision>
  <dc:subject/>
  <dc:title>XVIII</dc:title>
</cp:coreProperties>
</file>