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 4. setkání Fóra terénních pracovníků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15.7. 2010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 xml:space="preserve"> Klub Agora, Chrudi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32 – viz prezenční listina</w:t>
      </w:r>
    </w:p>
    <w:p>
      <w:pPr>
        <w:pStyle w:val="Bezmezer"/>
        <w:jc w:val="both"/>
        <w:rPr/>
      </w:pPr>
      <w:r>
        <w:rPr>
          <w:rFonts w:cs="Arial" w:ascii="Arial" w:hAnsi="Arial"/>
        </w:rPr>
        <w:t>Moderoval: Aleš Termer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psal: Jaroslav Mar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tká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10:00 – Na úvod (představení programu, aktuality kolem Prohlášení – další kroky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11:30 – Identifikace terénních pracovníků No. 2. (1. čás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GB"/>
        </w:rPr>
        <w:t>12:30 - Obě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GB"/>
        </w:rPr>
        <w:t>13:30 - Identifikace terénních pracovníků No. 2 (2. část)</w:t>
      </w:r>
    </w:p>
    <w:p>
      <w:pPr>
        <w:pStyle w:val="Bezmezer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15:00 – Organizační záležitosti (domluva příštího setkání, organizátora, místa, termínu, témat, úkolů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GB"/>
        </w:rPr>
        <w:t>16:00 - Ukončení setk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 w:eastAsia="en-GB"/>
        </w:rPr>
        <w:t>Z minulého zápisu:</w:t>
      </w:r>
    </w:p>
    <w:p>
      <w:pPr>
        <w:pStyle w:val="Bezmezer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téma loga, které se nestihlo, vyřešíme po maile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munika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áme na webu diskusní fórum, aby se nezahlcoval mail. Zápisy a info o tématech a setkáních by chodily přes maily, diskuse by byla na webu přes přístupová hes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Na úv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set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čko – představení zástupců členských zařízení, programů a h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napsáno a rozesláno na adresy – viz seznam, který je součástí Prohlášení. Proběhla diskuse na www.streetwork.c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zvu jsme očekávali větší. Nereagovalo ani ABL,a.s. ani Policie MČ Praha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ciálně intervenční hl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valy se Věci veřejné. Toto vyjádření však přišlo nepodepsané, proto ho ČAS nezveřejňoval. Martina Zikmundová odpověděla na email s díkem za vyjádření s tím, že pokud přijde z oficiální e-mail adresy a podepsané, tak na něj odpoví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vyjádření přišlo od bezpečnostní agentury ABI Special, s.r.o. které výzva nebyla oficiálně zaslána, přímo se jí netýkala. ABI Speciál, s.r.o provozuje na Praze 11 tzv. SISI. Toto vyjádření společně s celou internetovou diskusí je dostupné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reetwork.cz</w:t>
        </w:r>
      </w:hyperlink>
      <w:r>
        <w:rPr>
          <w:rFonts w:cs="Arial" w:ascii="Arial" w:hAnsi="Arial"/>
          <w:sz w:val="22"/>
          <w:szCs w:val="22"/>
        </w:rPr>
        <w:t xml:space="preserve">.  ABI Speciál, s.r.o. je podle svého vyjádření „otevřeno k odborným diskusím, rádi se zúčastní konferencí, a pozvou na den otevřených dveří, aby ukázaly svůj styl práce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vily se články na internetu nebo v časopisu Respekt, které se věnují práci SISI a pozadí financování SISI na Praze 11. ČAS  a Fórum TP se chce věnovat pouze diskusi v odborné rovině oboru sociá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parentní označení terénní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vyjádření poslala Společnost sociálních pracovníků ČR (toto vyjádření jsme zatím nezveřejnili). Vyjadřují se k oběma záležitostem v Prohlá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ící vyjádření od jednotlivců jsme dostali několik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 dál s Prohlášením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řeba udržet notu v odborném rámci. Zapojovat se do regionálních o celostátních diskusí a médií. ČAS chystá příspěvek na konferenci Hradecké dny soc. práce (téma </w:t>
      </w:r>
      <w:r>
        <w:rPr>
          <w:rFonts w:cs="Arial" w:ascii="Arial" w:hAnsi="Arial"/>
          <w:i/>
          <w:sz w:val="22"/>
          <w:szCs w:val="22"/>
        </w:rPr>
        <w:t>rizika sociální práce….</w:t>
      </w:r>
      <w:r>
        <w:rPr>
          <w:rFonts w:cs="Arial" w:ascii="Arial" w:hAnsi="Arial"/>
          <w:sz w:val="22"/>
          <w:szCs w:val="22"/>
        </w:rPr>
        <w:t>) konanou 1. – 2. 10. Ještě se neví, kdo vystoupí (v jednání J. Staníče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tejnou dobu (30. 9. – 2.10.) v Praze konference Urban Drug Policy in the Globalised World (téma o veřejném pořádku a drogové politice přednese A. Herzog; příspěvek připravují Terénní programy Brn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ku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to poučení pro nás. My práci veřejnosti neumíme prodat, zároveň však nedisponujeme takovými možnostmi. SISI i hlídky VV svým způsobem práce i možností prezentace umí oslovit veřejnost a jejich styl práce je líbiv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me pocit, že se osloveným osobnostem nechce vystoupit a angažovat se. Neberou to taky jako vážnou věc, záležitost nevidí jako nastupující trend (sbližování sociální práce a bezpečnostních služeb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me zvyklí se chovat tržně, jsme závislí na dotacích. V podstatě taky nabízíme bezpečnou ulici, jde o to, to umět veřejnosti a donátorům prodat. Je na místě sestavit výčet možností jak dále na tento stav reag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subjekt: bezpečnostní agentura Médea Security – působí na 2 nádražích v Praze a vylepují samolepky v Neratovicích a Kralupech. Zásahy na kuřáky marihuany, malé a drahé výsledky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ánek v Resp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 má zájem napsat článek, ale chtějí do tématu jít politicky a investiv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jsme povinni všechno deklarovat, vykazovat. Soukromé firmy nejsou k tomu tak tlače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celou záležitost se neustále díváme z odborného hlediska a to ještě malého vzorku li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potřeba se na to podívat z pohledu obchodníků; soukromé subjekty vidí peníze a umí je získat a navíc - veřejnost odborná stanoviska nezajímají. I článek v Respektu, tj. časopisu pro malý vzorek intelektuálů, může nechat veřejnost klidno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Jak dál pokračova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u věc medializovat? Obrátit se na městské části, které poskytují peníze soukromým firmám. Medializovat musí novináři, ne 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li bychom napsat článek jako příběh; avšak to je zase hraní na odbornou notu (můžeme napsat článek do Respektu, ale klidně do Blesku nebo jiné popin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ou se nás zeptat na efektivitu; a bezdomovci v hangáru za městem a uživatelé mimo centrum na 1 místě je pro většinovou společnost důkaz dobré prax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nedbáváme PR. Nastávající trend je decentralizace v rozdělování peněz (teď kraje, dále města, městské části). Scénář: přežijí velké celky, velké firm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i protlačit do médi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stal čas se více zabývat marketingovými technikami kvůli PR, spojit se s někým, kdo se PR dlouhodobě zabývá (Aleš má kontakt), udělat si PR kurzy pro vedoucí pracovníky a fundraisery, např. školení od UNDIA – PR marketing od lidí z byznysu pro neziskovou sfér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adost30.cz</w:t>
        </w:r>
      </w:hyperlink>
      <w:r>
        <w:rPr>
          <w:rFonts w:cs="Arial" w:ascii="Arial" w:hAnsi="Arial"/>
          <w:sz w:val="22"/>
          <w:szCs w:val="22"/>
        </w:rPr>
        <w:t xml:space="preserve"> – na podz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ce někdo z vás sepsat nějaký příběh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nadále v mailové disku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ad: co A.N.O.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íjnu protlačit téma přes Dynamo International na Foru Streetworkerů v Brus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?) V listopadu konference 18 - 20. 11. Peer Work – Correlation v Pra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Téma: Identifikace terénních pracovníků, anonymita – přežitek či nutnost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ian Šlesingr, Franta Šuranský (v nepřítomnos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cíl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 zpětnou vazbu identifikaci terénních pracovník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nout možnosti a limity (kam až zajít) identifikace terénních pracovníků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Popsat, jak může proces identifikace terénních pracovníků přispět k sociálnímu vyloučení cílové skupiny, tj. znepřístupnit jí sociální institu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otázky 1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erénní práce dostatečně nízkoprahová pro cílovou skupinu, když vynecháme anonymitu klienta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ředpoklad: </w:t>
      </w:r>
      <w:r>
        <w:rPr>
          <w:rFonts w:cs="Arial" w:ascii="Arial" w:hAnsi="Arial"/>
          <w:sz w:val="22"/>
          <w:szCs w:val="22"/>
        </w:rPr>
        <w:tab/>
        <w:t>Terénní programy pracují s předpokladem, že cílová skupina sociální pomoc potřebuje a doposud není v kontaktu s jinou sociální institu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při vynechání anonymity klienta mění výše uvedený předpoklad terénních programů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otázky 2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působí limity anonymity a identifikace na sociální vytěsňování cílové skupiny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ůže vynechání anonymity zbavit cílovou skupinu přístupu ke zdrojům nezbytným pro zapojení se do „normální“ společnosti?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ředpokladů je ne-anonymní služba bezpečná pro klien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ymita 1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jení totožnosti osob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ejmennost, skrytá identit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ápána jako respektování důvěrného charakteru poskytnutých informac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šuje se anonymita záměrná a nezáměrná. Se nezáměrnou anonymitou se setkáváme především v historii, kde je důsledkem nedochování některých informací. </w:t>
      </w:r>
      <w:r>
        <w:rPr>
          <w:rFonts w:cs="Arial" w:ascii="Arial" w:hAnsi="Arial"/>
          <w:b/>
          <w:bCs/>
          <w:sz w:val="22"/>
          <w:szCs w:val="22"/>
        </w:rPr>
        <w:t>Záměrná anonymita</w:t>
      </w:r>
      <w:r>
        <w:rPr>
          <w:rFonts w:cs="Arial" w:ascii="Arial" w:hAnsi="Arial"/>
          <w:sz w:val="22"/>
          <w:szCs w:val="22"/>
        </w:rPr>
        <w:t xml:space="preserve"> bývá volena osobou či instituci </w:t>
      </w:r>
      <w:r>
        <w:rPr>
          <w:rFonts w:cs="Arial" w:ascii="Arial" w:hAnsi="Arial"/>
          <w:b/>
          <w:bCs/>
          <w:sz w:val="22"/>
          <w:szCs w:val="22"/>
        </w:rPr>
        <w:t xml:space="preserve">z důvodu zachování soukromí či vyhnutí se postihu za jedn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ymita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nonymita dovnitř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jení totožnosti osob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ání důvěrného charakteru poskytnutých informací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ání informací třetím osob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Anonymita navenek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jení totožnosti osoby před vnějším okol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http://cs.wikipedia.org/wiki/Anonym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dentifik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, ztotožnění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ědomý pochod (ze strany pracovníka vědomý), při němž se jedinec ztotožňuje s jedincem, skupinou nebo organizací které mu imponují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otožnění se s vlastní rolí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Určení vlastní totožnosti je spojené s </w:t>
      </w:r>
      <w:r>
        <w:rPr>
          <w:rFonts w:cs="Arial" w:ascii="Arial" w:hAnsi="Arial"/>
          <w:b/>
          <w:bCs/>
          <w:sz w:val="22"/>
          <w:szCs w:val="22"/>
        </w:rPr>
        <w:t>diferencí</w:t>
      </w:r>
      <w:r>
        <w:rPr>
          <w:rFonts w:cs="Arial" w:ascii="Arial" w:hAnsi="Arial"/>
          <w:sz w:val="22"/>
          <w:szCs w:val="22"/>
        </w:rPr>
        <w:t xml:space="preserve"> (odlišením) od nějaké skutečnosti, např. veřejné společ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P.Hartl, Psychologický slovník 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tahy, které utváří míru ident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80260" cy="978535"/>
            <wp:effectExtent l="0" t="0" r="0" b="0"/>
            <wp:docPr id="1" name="Zástupný symbol pro obsa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odel převzatý z tématu efektivity (viz 3. setkání) : klient – veřejnost – zadavatel – posky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ku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ou tu dva rozměry: </w:t>
      </w:r>
      <w:r>
        <w:rPr>
          <w:rFonts w:cs="Arial" w:ascii="Arial" w:hAnsi="Arial"/>
          <w:b/>
          <w:sz w:val="22"/>
          <w:szCs w:val="22"/>
        </w:rPr>
        <w:t>odejmutí anonymity klienta</w:t>
      </w:r>
      <w:r>
        <w:rPr>
          <w:rFonts w:cs="Arial" w:ascii="Arial" w:hAnsi="Arial"/>
          <w:sz w:val="22"/>
          <w:szCs w:val="22"/>
        </w:rPr>
        <w:t xml:space="preserve"> X </w:t>
      </w:r>
      <w:r>
        <w:rPr>
          <w:rFonts w:cs="Arial" w:ascii="Arial" w:hAnsi="Arial"/>
          <w:b/>
          <w:sz w:val="22"/>
          <w:szCs w:val="22"/>
        </w:rPr>
        <w:t>stigmatizace služb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ěkteří klienti si všimli, že máme bundu, jiní si nevšimli, jiní si v určitých situacích mysleli, že jsme policajti (černá s bílou). Klientům je to spíše je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rožující to může být u klientů na městských periferiích a na menších měste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opIN dělá dotazník mezi klienty veřejné scény – těm identifikace TP moc nev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y a trička nosíme jen na Praze 1. V Praze 2 není toto zastupiteli požadováno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P si nás všímá stejně, fotí si nás stejně jako předtím, fotí si i klienty; podle zákona o policii to nesmí (pořizovat obrazové záznamy pokud si mohou zjistit informace jinak). </w:t>
      </w:r>
      <w:r>
        <w:rPr>
          <w:rFonts w:cs="Arial" w:ascii="Arial" w:hAnsi="Arial"/>
          <w:b/>
          <w:sz w:val="22"/>
          <w:szCs w:val="22"/>
        </w:rPr>
        <w:t>Oblečení nemá vliv na kontakt s policií</w:t>
      </w:r>
      <w:r>
        <w:rPr>
          <w:rFonts w:cs="Arial" w:ascii="Arial" w:hAnsi="Arial"/>
          <w:sz w:val="22"/>
          <w:szCs w:val="22"/>
        </w:rPr>
        <w:t>; i předvedení na policejní stanici, za pohoršování veřejnosti, resp. za neuposlechnutí výzvy - přestupková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 je smyslem označení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cie nás nechá být (příslib), abychom měli klid na práci. Vstupuje do naší práce o trošku méně. </w:t>
      </w:r>
      <w:r>
        <w:rPr>
          <w:rFonts w:cs="Arial" w:ascii="Arial" w:hAnsi="Arial"/>
          <w:b/>
          <w:sz w:val="22"/>
          <w:szCs w:val="22"/>
        </w:rPr>
        <w:t>Někteří pracovníci identifikaci chtějí – nálepky, nášivky. Je to odvislé od cílových skupin</w:t>
      </w:r>
      <w:r>
        <w:rPr>
          <w:rFonts w:cs="Arial" w:ascii="Arial" w:hAnsi="Arial"/>
          <w:sz w:val="22"/>
          <w:szCs w:val="22"/>
        </w:rPr>
        <w:t xml:space="preserve">. TP s mládeží se neoznačuje téměř vůbec. Drogové služby nějaké označení mají. Sexbyznys – oblečení. </w:t>
      </w:r>
      <w:r>
        <w:rPr>
          <w:rFonts w:cs="Arial" w:ascii="Arial" w:hAnsi="Arial"/>
          <w:b/>
          <w:sz w:val="22"/>
          <w:szCs w:val="22"/>
        </w:rPr>
        <w:t>Označení by mělo být rozeznatelné jen pro klienty</w:t>
      </w:r>
      <w:r>
        <w:rPr>
          <w:rFonts w:cs="Arial" w:ascii="Arial" w:hAnsi="Arial"/>
          <w:sz w:val="22"/>
          <w:szCs w:val="22"/>
        </w:rPr>
        <w:t>, nikoho ji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do kontroluje oblečen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. Nebyl důvod zkusit vyjít ven bez bund. Dohodli se na tom tak s policií. Jsou s tím spojené i jiné věci - vyndávání kontejneru (má to i plusy – větší počet výmě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boj – vedení se na tom dohodlo. Ale dohoda je oboustranná, „a pokud nás dále otravujete, tak také nebudeme dodržovat dohodu“. Dvousměrný tlak – kontaktní práce X nařízení. Má to řešit vedení. Chod služby odvisí též od přidělených peněz městskou 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ve skupiná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ání: Č</w:t>
      </w:r>
      <w:r>
        <w:rPr>
          <w:rFonts w:cs="Arial" w:ascii="Arial" w:hAnsi="Arial"/>
          <w:bCs/>
          <w:sz w:val="22"/>
          <w:szCs w:val="22"/>
        </w:rPr>
        <w:t>ím posouvá míru identifikace (označení pracovníka) klient, poskytovatel, zadavatel, veřejnost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s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– institucionalizuje pracovníka; standardizovaný s danou lokalitou (např. vydává město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Jednoznačná identifikace - čepice, vesta ad; při nějaké veřejné akci jako graffiti jam i informační výlepy – kdo pořádá, co se dě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ležitá identifikace služby a práce – je to standardní práce, legální (PR v místních médiích – například jednou za čas veřejná průběžná zpráva); na malých městech nás mají třeba za deale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eřejnost taky někdy chtěné, aby o naší práci věděla policie a byly všude kame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opak: transparentní označení pro veřejnost – zviditelnění sociálních ri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m je ta vaše služba dobrá pro mě? Co to stálo, kdo to platil? Jaký máte výsledky? Chtějí znát pozitivní dopady na veřejnost – na sebe, což je legitimní požada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vatelé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ogy: RVKPP – chtějí označení transparentní pro klienty – např. i-čka na taš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DM : město, městské části – chtějí označení transparentní pro veřejnost i repres. slož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ky terénních pracovníků – vyžaduje např. policie při výměná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olečko nového pracovníka na městském úřadě a u dalších subjekt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a chtějí besedy (u drog. služeb); za málo peněz hodně muziky (nejsou dobré vzhledem k anonymitě tréňáků – např. na školách ZŠ – negativní; SŠ – může mít pozitivní dopad; v radničních periodikách můžou chtít od tréňáků foto (např. v drogovém terénu to může na malém městě následně vést ke stigmatizaci klientů) - je třeba umě sdělit, že ne každý s kým je street zahlédnut je uživatel, a to jak v práci tak především v soukromém životě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tějí znát kontaktní míst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ní → policie může chtít využít našich lokálních znalostí, aby snadněji konala svou práci a pracovník tím může pozbýt důvěry klientů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→ pokud se na sídlišti vyskytuje např. partička šikanující mladší klienty a ti pracovníka požádají o pomoc, může pracovník znalost lokality využít při kontaktu s městskou polici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olik členů vašeho o. s. bydlí v této městské čá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í na druhu služb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bhájení se před veřejností, že peníze, které dávají, jsou dobře využité (je to vidě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enti: + i -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 nás poznává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+ Oslovíme ho my. Známe je oni nás face to f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Taška (baťoh) – označená nebo neoznače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rička (oděv) + průkazky – ve vztahu ke klien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Vědí kdy a kde nás potkají. (místo, čas, de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+ Znají naše auto, dopravní prostře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Další klienti, kámoši, navázaná skup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Součásti našeho vybavení (drogy – kyblík X může to být ohrožující, děti – balo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Letáčky, vizitky, samolepky, plakáty, vitríny, brožurky, facebook, inzer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ůžeme být označeni nebo neoznačeni – je jim to jedno, když nás znají face to f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i nepotřebují průkazky (chtějí např. manažeři night klubů), chtějí spíše vizi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třeba oddělit službu x volný čas (nejvíc na malém městě), s klienty si to vyjasnit; záleží na CS, u drogových služeb je to klientům put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itelné označení: průkazka, nášivka název organizace, logo ESF</w:t>
      </w:r>
      <w:ins w:id="0" w:author="Futur" w:date="2010-08-24T15:3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– např. logo organizace, bez vysvětlení pro jakou CS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, domluvená gesta (poklepání na batoh, kontejner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zitky, letáky, nálepky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ené míst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itelná identifikace: představení se face to face; seznámení se s dalšími subjekty, s policií – dobré přes nějakou styčnou osobu (preventisty kriminality, kurátory = propojování 2 světů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Domluvené akce: výlep nálepek na sloupy, hlasitá akce a podobně (policie ví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vazivní označení: triko s nápisem program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hranou: stigmatizující označení – program pro duševně nemocné, jinak handicapované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raně: stejnokroj, nášivky (subjekty identifikují, veřejnost 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íly podle CS – zda uvádět plný název služby a jejího zaměření (např. bezdomovci, drogy, Romové, x dě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š má sanitku (dost) viditelně označenou X může být problém např. na malém městě, např. to může kazit kše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 dle lokalit: Praha, okrajové části, malá města. – mělo by </w:t>
      </w:r>
      <w:r>
        <w:rPr>
          <w:rFonts w:cs="Arial" w:ascii="Arial" w:hAnsi="Arial"/>
          <w:b/>
          <w:sz w:val="22"/>
          <w:szCs w:val="22"/>
        </w:rPr>
        <w:t>být uměřené dle lokality a 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mělo by to stigmatizovat CS</w:t>
      </w:r>
      <w:r>
        <w:rPr>
          <w:rFonts w:cs="Arial" w:ascii="Arial" w:hAnsi="Arial"/>
          <w:sz w:val="22"/>
          <w:szCs w:val="22"/>
        </w:rPr>
        <w:t>; u dětí je lepší být označen (úchyláci) X kontraproduktivní u jin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ěkterých případech např. i kontakt s policií – říct jim kontaktní místa, vytyčit si časy, kdy chodit a nechodit; nebo je zaměstnat - aby se třeba zaměřili na deale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jují se jednotlivé složky, které určují limity identifikace – např. poskytovatel a klient (</w:t>
      </w:r>
      <w:r>
        <w:rPr>
          <w:rFonts w:cs="Arial" w:ascii="Arial" w:hAnsi="Arial"/>
          <w:i/>
          <w:sz w:val="22"/>
          <w:szCs w:val="22"/>
        </w:rPr>
        <w:t>je potřebné určit časy a místa kontakt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ka jednotlivých složek po míře identifikace terénních pracovníků je přímo odvislá od jejich potřeb. Jako klíčové zde spatřujeme potřeby kli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lší setk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září v Kolíně (organizuje Markéta L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mata na příště (</w:t>
      </w:r>
      <w:r>
        <w:rPr>
          <w:rFonts w:cs="Arial" w:ascii="Arial" w:hAnsi="Arial"/>
          <w:b/>
          <w:sz w:val="22"/>
          <w:szCs w:val="22"/>
        </w:rPr>
        <w:t>tučné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nitoring v TP (Jindra E.) – </w:t>
      </w:r>
      <w:r>
        <w:rPr>
          <w:rFonts w:cs="Arial" w:ascii="Arial" w:hAnsi="Arial"/>
          <w:i/>
          <w:sz w:val="22"/>
          <w:szCs w:val="22"/>
        </w:rPr>
        <w:t>Proxima chce MON definovat jako výkon.</w:t>
      </w:r>
      <w:r>
        <w:rPr>
          <w:rFonts w:cs="Arial" w:ascii="Arial" w:hAnsi="Arial"/>
          <w:sz w:val="22"/>
          <w:szCs w:val="22"/>
        </w:rPr>
        <w:t xml:space="preserve"> Zkušenosti s monitoringem v různé fázi a s různou CS má více členů (např. @leš drogy, Jára mládež ad), mohou představit i svůj mode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kazování přímé a nepřímé práce s klienty (Jindra E.) – </w:t>
      </w:r>
      <w:r>
        <w:rPr>
          <w:rFonts w:cs="Arial" w:ascii="Arial" w:hAnsi="Arial"/>
          <w:i/>
          <w:sz w:val="22"/>
          <w:szCs w:val="22"/>
        </w:rPr>
        <w:t>Proxima se zaobírá myšlenkou definovat administrativu spojenou s přímou prací jako její součást, a tak docílit zmenšení propasti (resp. zvratu) v poměru přímé a nepřímé prác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konferenci HK – jen ke konzultaci (</w:t>
      </w:r>
      <w:r>
        <w:rPr>
          <w:rFonts w:cs="Arial" w:ascii="Arial" w:hAnsi="Arial"/>
          <w:sz w:val="22"/>
          <w:szCs w:val="22"/>
          <w:u w:val="single"/>
        </w:rPr>
        <w:t>není téma na setkání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už musí být připraven</w:t>
      </w:r>
      <w:r>
        <w:rPr>
          <w:rFonts w:cs="Arial" w:ascii="Arial" w:hAnsi="Arial"/>
          <w:sz w:val="22"/>
          <w:szCs w:val="22"/>
        </w:rPr>
        <w:t xml:space="preserve">; poslat mailem k připomínkování – </w:t>
      </w:r>
      <w:r>
        <w:rPr>
          <w:rFonts w:cs="Arial" w:ascii="Arial" w:hAnsi="Arial"/>
          <w:i/>
          <w:sz w:val="22"/>
          <w:szCs w:val="22"/>
        </w:rPr>
        <w:t>„Rizika sociální práce jako profese – nevyjasněná identita“</w:t>
      </w:r>
      <w:r>
        <w:rPr>
          <w:rFonts w:cs="Arial" w:ascii="Arial" w:hAnsi="Arial"/>
          <w:sz w:val="22"/>
          <w:szCs w:val="22"/>
        </w:rPr>
        <w:t xml:space="preserve"> (HK); přednese to autor, v jednání je i J. Stáníček; mohou to přednést příp. spolu</w:t>
      </w:r>
    </w:p>
    <w:p>
      <w:pPr>
        <w:pStyle w:val="Normal"/>
        <w:overflowPunct w:val="false"/>
        <w:spacing w:lineRule="atLeast" w:line="0"/>
        <w:rPr>
          <w:rFonts w:ascii="Arial" w:hAnsi="Arial" w:eastAsia="DejaVu Sans;MS Mincho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Náměty na název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eastAsia="DejaVu Sans;MS Mincho" w:cs="Arial" w:ascii="Arial" w:hAnsi="Arial"/>
          <w:sz w:val="16"/>
          <w:szCs w:val="16"/>
          <w:lang w:eastAsia="hi-IN" w:bidi="hi-IN"/>
        </w:rPr>
        <w:t xml:space="preserve">Různí poskytovatelé, různé přístupy; Nebezpečí propojení politické strany a sociálních služeb; </w:t>
        <w:tab/>
        <w:t xml:space="preserve">"Nepřizpůsobiví" a co s nimi; Lidé na obtíž; Konečné řešení v sociální práci; Pomoc nebo odsun; Sejde z očí sejde </w:t>
        <w:tab/>
        <w:t xml:space="preserve">z mysli; Základní principy sociálních služeb (důstojnost a lidská práva); </w:t>
      </w:r>
      <w:r>
        <w:rPr>
          <w:rFonts w:cs="Arial" w:ascii="Arial" w:hAnsi="Arial"/>
          <w:sz w:val="16"/>
          <w:szCs w:val="16"/>
        </w:rPr>
        <w:t xml:space="preserve">"Co oko nevidí, srdce nebolí" aneb "pal vocuť </w:t>
        <w:tab/>
        <w:t>hajzle"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pady na téma dalších setká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fektivita z pohledu veřejnosti (Mífa, @leš)  - </w:t>
      </w:r>
      <w:r>
        <w:rPr>
          <w:rFonts w:cs="Arial" w:ascii="Arial" w:hAnsi="Arial"/>
          <w:sz w:val="22"/>
          <w:szCs w:val="22"/>
        </w:rPr>
        <w:t xml:space="preserve">např. v drogových službách – nárůst klientů neznamená pro veřejnost efektivní práci X počet vybraných stříkaček – je potřeba, aby zaznělo kolik se ušetřilo peněz na dlouhodobém léčení atd) – </w:t>
      </w:r>
      <w:r>
        <w:rPr>
          <w:rFonts w:cs="Arial" w:ascii="Arial" w:hAnsi="Arial"/>
          <w:i/>
          <w:sz w:val="22"/>
          <w:szCs w:val="22"/>
        </w:rPr>
        <w:t>vybrat pár konkrétních oblastí, které pro veřejnost předkládat jako efektiv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ehnat prachy (ČAS) a natočit </w:t>
      </w:r>
      <w:r>
        <w:rPr>
          <w:rFonts w:cs="Arial" w:ascii="Arial" w:hAnsi="Arial"/>
          <w:b/>
          <w:sz w:val="22"/>
          <w:szCs w:val="22"/>
        </w:rPr>
        <w:t>videoklipy</w:t>
      </w:r>
      <w:r>
        <w:rPr>
          <w:rFonts w:cs="Arial" w:ascii="Arial" w:hAnsi="Arial"/>
          <w:sz w:val="22"/>
          <w:szCs w:val="22"/>
        </w:rPr>
        <w:t xml:space="preserve"> pro propagaci služeb </w:t>
      </w:r>
      <w:r>
        <w:rPr>
          <w:rFonts w:cs="Arial" w:ascii="Arial" w:hAnsi="Arial"/>
          <w:b/>
          <w:sz w:val="22"/>
          <w:szCs w:val="22"/>
        </w:rPr>
        <w:t>o naší práci (Markéta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Marketing služeb</w:t>
      </w:r>
      <w:r>
        <w:rPr>
          <w:rFonts w:cs="Arial" w:ascii="Arial" w:hAnsi="Arial"/>
          <w:sz w:val="22"/>
          <w:szCs w:val="22"/>
        </w:rPr>
        <w:t xml:space="preserve"> (postará se </w:t>
      </w:r>
      <w:r>
        <w:rPr>
          <w:rFonts w:cs="Arial" w:ascii="Arial" w:hAnsi="Arial"/>
          <w:b/>
          <w:sz w:val="22"/>
          <w:szCs w:val="22"/>
        </w:rPr>
        <w:t>@leš</w:t>
      </w:r>
      <w:r>
        <w:rPr>
          <w:rFonts w:cs="Arial" w:ascii="Arial" w:hAnsi="Arial"/>
          <w:sz w:val="22"/>
          <w:szCs w:val="22"/>
        </w:rPr>
        <w:t xml:space="preserve">) – dobré ve formě </w:t>
      </w:r>
      <w:r>
        <w:rPr>
          <w:rFonts w:cs="Arial" w:ascii="Arial" w:hAnsi="Arial"/>
          <w:b/>
          <w:sz w:val="22"/>
          <w:szCs w:val="22"/>
        </w:rPr>
        <w:t>semináře</w:t>
      </w:r>
      <w:r>
        <w:rPr>
          <w:rFonts w:cs="Arial" w:ascii="Arial" w:hAnsi="Arial"/>
          <w:sz w:val="22"/>
          <w:szCs w:val="22"/>
        </w:rPr>
        <w:t xml:space="preserve"> při méně lidech; </w:t>
      </w:r>
      <w:r>
        <w:rPr>
          <w:rFonts w:cs="Arial" w:ascii="Arial" w:hAnsi="Arial"/>
          <w:i/>
          <w:sz w:val="22"/>
          <w:szCs w:val="22"/>
        </w:rPr>
        <w:t xml:space="preserve">„co je pro nás tím, co můžeme prodat“ </w:t>
      </w:r>
      <w:r>
        <w:rPr>
          <w:rFonts w:cs="Arial" w:ascii="Arial" w:hAnsi="Arial"/>
          <w:sz w:val="22"/>
          <w:szCs w:val="22"/>
        </w:rPr>
        <w:t xml:space="preserve">(to přesně se dělá na tom školení od UNDIA). Např. placená „meziakce“ </w:t>
      </w:r>
      <w:r>
        <w:rPr>
          <w:rFonts w:cs="Arial" w:ascii="Arial" w:hAnsi="Arial"/>
          <w:sz w:val="22"/>
          <w:szCs w:val="22"/>
          <w:u w:val="single"/>
        </w:rPr>
        <w:t>(neřadové setkání</w:t>
      </w:r>
      <w:r>
        <w:rPr>
          <w:rFonts w:cs="Arial" w:ascii="Arial" w:hAnsi="Arial"/>
          <w:sz w:val="22"/>
          <w:szCs w:val="22"/>
        </w:rPr>
        <w:t>) pro zájemce z řad členů FT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 programů, tj. co děláme = že klienty nepodporujeme v jejich rizikové činnosti (naše práce není viditelná, je těžko uchopitelná). Potřebujeme pro naši práci úderné heslo „-), nemusí to být pouze oblíbené strašení, dříve bylo hojně využívané „Prevence se vyplatí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ol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do médií (dejte vědět, kdo do toho jde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konferenci (na příštím setkání připravený, dejte vědět, kdo to sepíše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dit diskusní fórum na webu (zřídí Hanka L., do příštího setk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enční a členská listina setkání Fóra terénní práce – 4.setkání</w:t>
      </w:r>
    </w:p>
    <w:p>
      <w:pPr>
        <w:pStyle w:val="TextBody"/>
        <w:ind w:left="360" w:hanging="0"/>
        <w:jc w:val="both"/>
        <w:rPr/>
      </w:pPr>
      <w:r>
        <w:rPr/>
        <w:t>15.7. 2010 Chrudim                                                                                      * označte křížkem</w:t>
      </w:r>
    </w:p>
    <w:tbl>
      <w:tblPr>
        <w:tblW w:w="10277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7"/>
        <w:gridCol w:w="2520"/>
        <w:gridCol w:w="2160"/>
        <w:gridCol w:w="1080"/>
        <w:gridCol w:w="1080"/>
        <w:gridCol w:w="1620"/>
      </w:tblGrid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ízení (Program)</w:t>
            </w:r>
          </w:p>
          <w:p>
            <w:pPr>
              <w:pStyle w:val="Nadpis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 město (oblas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il/a před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ín Říh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PS - Kontaktní centrum a terénní služby, Trutno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.reduction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červenci odchází, delegují někoho jiného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Mac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pro lidi bez přístřeší, Charita H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macl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vá Miroslav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p in o.p.s. - Terénní programy</w:t>
              <w:br/>
              <w:t>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rodova@email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ka Viktor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.PASS, Plzeň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ktorova@ponton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řej Mikuláš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zkoprahové denní centrum, Charita Olomou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drej.mikulasek@olomouc.charita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Zikmund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ální člen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mundova@streetwork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ka Vymětal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íč – terénní práce s dětmi a mládeží, Zlí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.v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Göt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Vrakbar, Jihlav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vrakbar@centru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Kyncl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Jonáš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.jonas@volny.cz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 Frišauf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ceúčelová drogová služba Blansk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nbk@podaneruce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Holi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zkoprahový klub Likusák, Br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.holis@ratolest.cz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ša Tomanc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AUTOBUS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bus@neposeda.or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Hlouš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énní programy Br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@podaneruce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Matouš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énní programy Br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Nová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orka - nízkoprahové zařízení pro děti a mládež, Žďár nad Sázavo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orka.zdar@carit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tom. 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Mif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Laxus, Hradec Králové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mifek@centru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za Alex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Laxus, Pardubice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a.mifa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 Pazla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hoda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.pazlar@jahodaweb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Polá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koš bez rizika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akova@rozkosbezrizika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e Šíd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koš bez rizika, Brno a příhraničí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ova@rozkosbezrizika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Rou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MCA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@email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 Vláči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U Větrníku, Jihlav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ko.jihlava@carit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Lotock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 White Light I. Teplice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c-teplice@wl1.cz</w:t>
              </w:r>
            </w:hyperlink>
          </w:p>
          <w:p>
            <w:pPr>
              <w:pStyle w:val="Obsahtabulk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alotocka@seznam.cz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ena Šeb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énní programy centra adiktologických služeb Příbram, Magdaléna, o.p.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kova@magdalena-op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šek Šuranský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.čle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tisek.suransky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Jaroš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astní charita Tišnov - NZDM Klub Čas Tišno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ova.jana@email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éta Lukáč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 a TP Kolí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a.lukacova@os-prostor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 Šlesing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 a TP Kolí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an.slesingr@os-prostor.cz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ína Tuč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HODA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olina.tuckova@jahodaweb.cz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š Terme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Sananim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er@sanani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a Laurent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Sananim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a.laurentova@atl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Kneb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M Nadosah, Bystřice nad Pernštejn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.knebl@carit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 Ploc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Semiramis, NBK, M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ckova@os-semiramis.cz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áš Žá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.čle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.zak@os-prostor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ndřich Exner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xima sociale o.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ndra@proximasociale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Košan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Benešovsk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anova@magdalena-op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tra Čechová 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Klub Zámek, Třebíč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trebic@carit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ka Novotn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Klub Zámek, Třebíč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trebic@carit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 Wuns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MČ Praha 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w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ra Mar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 Šance pro tebe, Chrudi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@sance.chrudi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žin Souka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ktrum, Ždár nad Sázavo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f.soukal@kolping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da Pust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Frenštát p. R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da.pustkova@mufrenstat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éta Brzia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Open Street a PS SW MS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house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uve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el Štěpán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při NZDM Free klub, Pardub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el.stepanek@skp-centru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lav Gilja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P No Biohazard, Progressive, o.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.giljan@progressive-o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řina Hybner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r Pro o.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bnerova@prostorpro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ra Pšeničk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éna o.p.s., Příbra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ičkova.klara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Štvá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éna o.p.s., Příbra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Gunnevl@seznam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???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 Holeče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éna o.p.s., Benešo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856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stav Doleža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-centrum, Hodoní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644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ek Skřiva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xima sociale, Prah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773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Hausner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. soc. pr. Neratovi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us.an@seznam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</w:tc>
      </w:tr>
      <w:tr>
        <w:trPr>
          <w:trHeight w:val="971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Raveánová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 Třebíč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work.trebic@caritas.cz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tom.</w:t>
            </w:r>
          </w:p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DejaVu Sans;MS Mincho"/>
      <w:kern w:val="2"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work.cz/" TargetMode="External"/><Relationship Id="rId3" Type="http://schemas.openxmlformats.org/officeDocument/2006/relationships/hyperlink" Target="http://www.radost30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c-teplice@wl1.cz" TargetMode="External"/><Relationship Id="rId6" Type="http://schemas.openxmlformats.org/officeDocument/2006/relationships/hyperlink" Target="mailto:janalotocka@seznam.cz" TargetMode="External"/><Relationship Id="rId7" Type="http://schemas.openxmlformats.org/officeDocument/2006/relationships/hyperlink" Target="mailto:marian.slesingr@os-prostor.cz " TargetMode="External"/><Relationship Id="rId8" Type="http://schemas.openxmlformats.org/officeDocument/2006/relationships/hyperlink" Target="mailto:karolina.tuckova@jahodaweb.cz" TargetMode="External"/><Relationship Id="rId9" Type="http://schemas.openxmlformats.org/officeDocument/2006/relationships/hyperlink" Target="mailto:Gunnevl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6:00Z</dcterms:created>
  <dc:creator>Šance pro tebe</dc:creator>
  <dc:description/>
  <dc:language>en-US</dc:language>
  <cp:lastModifiedBy>Aministrator</cp:lastModifiedBy>
  <dcterms:modified xsi:type="dcterms:W3CDTF">2010-09-05T16:06:00Z</dcterms:modified>
  <cp:revision>2</cp:revision>
  <dc:subject/>
  <dc:title>Zápis ze 4</dc:title>
</cp:coreProperties>
</file>